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hinmaya Mission Pledg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e stand as one famil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Bound to each other with love and respect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e serve as an arm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Courageous and disciplined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Ever ready to fight against all low tendenci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nd false values, within and without u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e live honestl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The noble life of sacrifice and servi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Producing more than what we consum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nd giving more than what we tak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e seek the Lord's gra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To keep us on the path of virtue, courage and wisdo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May Thy grace and blessings flow through u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To the world around u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e believe that the service of our countr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Is the service of the Lord of lord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And devotion to the peop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Is the devotion to the Supreme Self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We know our responsibilitie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Give us the ability and courage to fulfill them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t>Om Tat S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0:00Z</dcterms:created>
  <dc:creator>sriamma09</dc:creator>
  <dc:description/>
  <dc:language>en-US</dc:language>
  <cp:lastModifiedBy>sriamma09</cp:lastModifiedBy>
  <dcterms:modified xsi:type="dcterms:W3CDTF">2010-09-01T15:11:00Z</dcterms:modified>
  <cp:revision>1</cp:revision>
  <dc:subject/>
  <dc:title/>
</cp:coreProperties>
</file>